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lineRule="atLeast" w:line="288" w:before="0" w:after="0"/>
        <w:jc w:val="center"/>
        <w:textAlignment w:val="baseline"/>
        <w:rPr/>
      </w:pPr>
      <w:r>
        <w:rPr>
          <w:b/>
          <w:color w:val="3C3C3C"/>
          <w:sz w:val="32"/>
          <w:szCs w:val="32"/>
        </w:rPr>
        <w:t>ДЕПАРТАМЕНТ СЕМЬИ,</w:t>
        <w:br/>
        <w:t>СОЦИАЛЬНОЙ И ДЕМОГРАФИЧЕСКОЙ ПОЛИТИКИ</w:t>
        <w:br/>
        <w:t>БРЯНСКОЙ ОБЛАСТИ</w:t>
        <w:br/>
      </w:r>
      <w:r>
        <w:rPr>
          <w:color w:val="3C3C3C"/>
          <w:sz w:val="32"/>
          <w:szCs w:val="32"/>
        </w:rPr>
        <w:br/>
        <w:t>ПРИКАЗ</w:t>
        <w:br/>
        <w:br/>
        <w:t>от 30 октября 2014 года N 452</w:t>
      </w:r>
    </w:p>
    <w:p>
      <w:pPr>
        <w:pStyle w:val="Headertexttopleveltextcentertext"/>
        <w:spacing w:lineRule="atLeast" w:line="288" w:before="0" w:after="0"/>
        <w:jc w:val="center"/>
        <w:textAlignment w:val="baseline"/>
        <w:rPr/>
      </w:pPr>
      <w:r>
        <w:rPr>
          <w:color w:val="3C3C3C"/>
          <w:sz w:val="32"/>
          <w:szCs w:val="32"/>
        </w:rPr>
        <w:br/>
      </w:r>
      <w:r>
        <w:rPr>
          <w:b/>
          <w:color w:val="3C3C3C"/>
          <w:sz w:val="32"/>
          <w:szCs w:val="32"/>
        </w:rPr>
        <w:t>Об утверждении форм ведения учета и отчетности в сфере социального обслуживания Брянской области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>
          <w:b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br/>
        <w:t>Во исполнение</w:t>
      </w:r>
      <w:r>
        <w:rPr>
          <w:rStyle w:val="Appleconvertedspace"/>
          <w:color w:val="2D2D2D"/>
          <w:sz w:val="21"/>
          <w:szCs w:val="21"/>
        </w:rPr>
        <w:t> </w:t>
      </w:r>
      <w:hyperlink r:id="rId2">
        <w:r>
          <w:rPr>
            <w:rStyle w:val="InternetLink"/>
            <w:color w:val="00466E"/>
            <w:sz w:val="21"/>
            <w:szCs w:val="21"/>
          </w:rPr>
          <w:t>пункта 18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br/>
        <w:br/>
        <w:t>приказываю:</w:t>
        <w:br/>
        <w:br/>
        <w:t xml:space="preserve">1. Утвердить формы ведения учета и отчетности в организациях социального обслуживания, предоставляющих социальные услуги в стационарной форме, согласно </w:t>
      </w:r>
      <w:hyperlink r:id="rId3">
        <w:r>
          <w:rPr>
            <w:rStyle w:val="InternetLink"/>
            <w:color w:val="00466E"/>
            <w:sz w:val="21"/>
            <w:szCs w:val="21"/>
          </w:rPr>
          <w:t>приложениям N 1 - 5 к настоящему приказу</w:t>
        </w:r>
      </w:hyperlink>
      <w:r>
        <w:rPr>
          <w:color w:val="2D2D2D"/>
          <w:sz w:val="21"/>
          <w:szCs w:val="21"/>
        </w:rPr>
        <w:t>.</w:t>
        <w:br/>
        <w:br/>
        <w:t xml:space="preserve">2. Утвердить формы ведения учета и отчетности в организациях социального обслуживания, предоставляющих социальные услуги в полустационарной форме, согласно </w:t>
      </w:r>
      <w:hyperlink r:id="rId4">
        <w:r>
          <w:rPr>
            <w:rStyle w:val="InternetLink"/>
            <w:color w:val="00466E"/>
            <w:sz w:val="21"/>
            <w:szCs w:val="21"/>
          </w:rPr>
          <w:t>приложению N 6 к настоящему приказу</w:t>
        </w:r>
      </w:hyperlink>
      <w:r>
        <w:rPr>
          <w:color w:val="2D2D2D"/>
          <w:sz w:val="21"/>
          <w:szCs w:val="21"/>
        </w:rPr>
        <w:t>.</w:t>
        <w:br/>
        <w:br/>
        <w:t>3. Утвердить формы ведения учета и отчетности в организациях социального обслуживания, предоставляющих социальные услуги в нестационарной форме, согласно приложению N 7 к настоящему приказу (не приводится).</w:t>
        <w:br/>
        <w:br/>
        <w:t>4. Отчеты согласно прилагаемым формам представлять в департамент семьи, социальной и демографической политики Брянской области ежеквартально в срок до 5-го числа месяца, следующего за отчетным.</w:t>
        <w:br/>
        <w:br/>
        <w:t>5. Начальнику общего отдела (Е.С.Хазанова) довести настоящий приказ до директоров организаций социального обслуживания.</w:t>
        <w:br/>
        <w:br/>
        <w:t>6. Настоящий приказ вступает в силу с 1 января 2015 года.</w:t>
        <w:br/>
        <w:br/>
        <w:t>7. Контроль за исполнением настоящего приказа оставляю за собой.</w:t>
        <w:br/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Директор департамента</w:t>
        <w:br/>
        <w:t>И.Е.Тимошин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t>Приложение 1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  <w:br/>
      </w:r>
    </w:p>
    <w:p>
      <w:pPr>
        <w:pStyle w:val="Heading2"/>
        <w:spacing w:before="375" w:after="225"/>
        <w:jc w:val="center"/>
        <w:textAlignment w:val="baseline"/>
        <w:rPr/>
      </w:pPr>
      <w:r>
        <w:rPr/>
        <w:t>Приложение 1. Сведения о движении получателей социальных услуг в организациях социального обслуживания, предоставляющих социальные услуги в стационар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3476"/>
      </w:tblGrid>
      <w:tr>
        <w:trPr>
          <w:trHeight w:val="23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рганизации социального обслуживания</w:t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единиц</w:t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Кол-во проживающих по списк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фактичес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 ле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18 - 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60 - 7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75 - 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80 - 8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90 и боле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ник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ников других боевых действи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теран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На постельном режим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Численность инвалидов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 детств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 группы инвалид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инвалидов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Прибыло за отчетный пери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из мест лишения свободы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ц БОМ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Выбыло за отчетный пери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ереведены в др. интернаты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 семью или домо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ети-сироты, дети, оставшиеся без попечения родител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ети, подлежащие обучению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ереведены из детских учреждений во взрослы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влечено к уголовной ответствен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влечено к административной ответствен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умерл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18 - 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60 - 7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75 - 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80 - 8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90 и боле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Численность граждан, признанных недееспособным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Численность граждан, которые могут работать по заключению врач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ботаю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Численность обслуживающего персонала всего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.ч. врачей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совмести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. медперсонал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совмести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адший медперсонал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питатели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ая сестра по массажу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рист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структор ЛФК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ый работник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блиотека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структор по труд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ый педагог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br/>
        <w:t>Приложение 2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/>
      </w:pPr>
      <w:r>
        <w:rPr/>
        <w:t>Приложение 2. Сведения об использовании денежных средств в организациях социального обслуживания, предоставляющих социальные услуги в стационар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3420"/>
      </w:tblGrid>
      <w:tr>
        <w:trPr>
          <w:trHeight w:val="23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рганизации социального обслуживания</w:t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единиц</w:t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Количество мест (мощност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живающ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Численность обслуживающего персона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Выделено денежных средств на содержание учреждения на 2014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Поступило денежных средств на содержание учреждения за квартал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Областной бюджет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 Стоимость содержания одного проживающего (в месяц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 Стоимость питания одного проживающего в д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оля областного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оля пенсион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. Расходы на лекарственные средства на одного человека в д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. Прочие расходы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медикаменты и перевязочный матери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одукты 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оборудование и меб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мягкий инвента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капитальный ремо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текущий ремо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. Оплата коммунальных услуг всего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родный га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еплоэнергия (центральное отоплени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электроэнерг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снабж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отвед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. Оплата услуг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 Расходы на противопожарные мероприятия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о ведомственным целевым программ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Денежные средства Пенсионного фонда на развитие материальной базы учре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Оплата за проживание по договорам о стационарном социальном обслуживании (75%)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иобретение продуктов 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иобретение мягкого инвента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оплату коммунальных услуг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родный га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еплоэнергия (центральное отоплени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электроэнерг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снабж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отвед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Остаток пенсионных средств на отчетный 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Средства спонсоров в денежном выражен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шифровка спонсор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br/>
        <w:t>Приложение 3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z w:val="32"/>
          <w:szCs w:val="32"/>
        </w:rPr>
      </w:pPr>
      <w:r>
        <w:rPr>
          <w:b w:val="false"/>
          <w:bCs w:val="false"/>
          <w:color w:val="3C3C3C"/>
          <w:sz w:val="32"/>
          <w:szCs w:val="32"/>
        </w:rPr>
        <w:t>Приложение 3. Сведения о недорасходе и перерасходе продуктов питания в организациях социального обслуживания, предоставляющих социальные услуги в стационарной форме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/>
        <w:t>Наименование организации социальн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21"/>
        <w:gridCol w:w="1626"/>
        <w:gridCol w:w="1825"/>
        <w:gridCol w:w="1113"/>
        <w:gridCol w:w="1367"/>
      </w:tblGrid>
      <w:tr>
        <w:trPr>
          <w:trHeight w:val="23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родук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 на одного чел. в день (г)</w:t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йко-дни за квартал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норме (кг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расходовано (к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дорасходовано (к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рас-</w:t>
              <w:br/>
              <w:t>ходовано (кг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Хлеб пшеничны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Хлеб ржан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Крупа + макаронные издел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Картоф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Капус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Прочие овощ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Фрук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С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Молок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 Кефи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 Мяс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 Кур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 Рыб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 Масло сливочно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 Масло растительно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 Саха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t>Приложение 4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z w:val="32"/>
          <w:szCs w:val="32"/>
        </w:rPr>
      </w:pPr>
      <w:r>
        <w:rPr>
          <w:b w:val="false"/>
          <w:bCs w:val="false"/>
          <w:color w:val="3C3C3C"/>
          <w:sz w:val="32"/>
          <w:szCs w:val="32"/>
        </w:rPr>
        <w:t>Приложение 4. Форма отчета о медицинской деятельности в организациях социального обслуживания, предоставляющих социальные услуги в стационарной форме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>
          <w:color w:val="2D2D2D"/>
          <w:sz w:val="21"/>
          <w:szCs w:val="21"/>
        </w:rPr>
        <w:br/>
        <w:t>ОТЧЕТ о медицинской деятельности по (наименование организации) ________</w:t>
        <w:br/>
        <w:t>_________________________________ за квартал 20____ года</w:t>
        <w:br/>
        <w:br/>
        <w:t>I. Диспансеризация проживающих. Лабораторные обследования.</w:t>
        <w:br/>
        <w:br/>
        <w:t>1. Профилактическим (квартальным) медицинским осмотром охвачено: ______ чел., __________%.</w:t>
        <w:br/>
        <w:t>2. Подлежало флюоро(рентгено)графическому обследованию __________ чел., - обследовано ____ чел. _______%.</w:t>
        <w:br/>
        <w:t>3. Бактериологически на ВК подлежало обследовать _______ чел., обследовано _______ чел.</w:t>
        <w:br/>
        <w:t>4. Выявлено случаев туберкулеза ________.</w:t>
        <w:br/>
        <w:t>5. Количество носителей: - гепатит В _____ чел., - гепатит С ____ чел., - ВИЧ ______ чел.</w:t>
        <w:br/>
        <w:t>Обследованы на: - гепатит В _______ чел., - гепатит С _________ - чел., - ВИЧ _____ чел.</w:t>
        <w:br/>
        <w:t>6. Зарегистрированы другие инфекционные заболевания __________________________</w:t>
        <w:br/>
        <w:t>(какие заболевания и кол-во человек).</w:t>
        <w:br/>
        <w:t>7. Находится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на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диспансерном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учете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всего чел., из них взято на учет в отчетном периоде _____ чел.</w:t>
        <w:br/>
        <w:br/>
        <w:t>II. Медико-социальная экспертиза. Индивидуальные программы реабилитации инвалидов.</w:t>
        <w:br/>
        <w:br/>
        <w:t>1. Подлежало переосвидетельствованию бюро МСЭ _____ чел.</w:t>
        <w:br/>
        <w:t>2. Подготовлены документы на освидетельствование: первично ______ чел., повторно ___ чел., в том числе оказано содействие по разработке ИПР __ чел.</w:t>
        <w:br/>
        <w:t>3. Освидетельствовано МСЭ: первично _______ чел., повторно ____ чел.</w:t>
        <w:br/>
        <w:t>(если не освидетельствованы, указать причину).</w:t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t>Таблица N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5"/>
        <w:gridCol w:w="2337"/>
        <w:gridCol w:w="1969"/>
        <w:gridCol w:w="1803"/>
      </w:tblGrid>
      <w:tr>
        <w:trPr>
          <w:trHeight w:val="23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 всег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, имеющих ИП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, нуждающихся в технических средствах реабилитации (ТСР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ано заявок на получение ТСР в ОСЗ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о инвалидов ТСР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br/>
        <w:t>Таблица N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917"/>
        <w:gridCol w:w="2245"/>
        <w:gridCol w:w="2245"/>
      </w:tblGrid>
      <w:tr>
        <w:trPr>
          <w:trHeight w:val="23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инвалида, нуждающегося в получении ТС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, дата получения ИП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дачи заявки в ОСЗН на получение ТС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лучения ТСР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III. Получено технических средств реабилитаци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2603"/>
      </w:tblGrid>
      <w:tr>
        <w:trPr>
          <w:trHeight w:val="23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технических средств реабилитации инвали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Через федеральный бюджет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Через областной бюджет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остыл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оляска прогулоч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ресло-сту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рос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Другие источники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IV. Набор социальных услуг</w:t>
        <w:br/>
        <w:br/>
        <w:t>1. Выписано льготных рецептов ______ шт.</w:t>
        <w:br/>
        <w:t>2. Сколько получено лекарственных средств и на какую сумму - 9540 руб.</w:t>
        <w:br/>
        <w:t>3. Направлено на санкурлечение ________ чел.</w:t>
        <w:br/>
        <w:t>4. От набора социальных услуг отказались _____ чел., в том числе:</w:t>
        <w:br/>
        <w:t>- от оказания медицинской помощи и санкурлечения _____ чел.</w:t>
        <w:br/>
        <w:t>- от бесплатного проезда на транспорте _____ чел.</w:t>
        <w:br/>
        <w:br/>
        <w:t>V. Диетпитание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075"/>
        <w:gridCol w:w="2862"/>
      </w:tblGrid>
      <w:tr>
        <w:trPr>
          <w:trHeight w:val="23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уждалось (чел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учили (чел.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л N 9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VI. Анализ смертности за отчетный период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32"/>
        <w:gridCol w:w="406"/>
        <w:gridCol w:w="727"/>
        <w:gridCol w:w="727"/>
        <w:gridCol w:w="465"/>
        <w:gridCol w:w="393"/>
        <w:gridCol w:w="458"/>
        <w:gridCol w:w="466"/>
        <w:gridCol w:w="458"/>
        <w:gridCol w:w="466"/>
        <w:gridCol w:w="477"/>
        <w:gridCol w:w="580"/>
        <w:gridCol w:w="837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лет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 л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 - 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 - 5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 - 7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 - 7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 - 8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 и старш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дечно-сосуд. недост. хроническ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еросклеротические изменения сердц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ек легких. Сердечно-легоч. недост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аркт моз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74037445" TargetMode="External"/><Relationship Id="rId4" Type="http://schemas.openxmlformats.org/officeDocument/2006/relationships/hyperlink" Target="http://docs.cntd.ru/document/9740374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9:00Z</dcterms:created>
  <dc:creator>Admin</dc:creator>
  <dc:description/>
  <cp:keywords/>
  <dc:language>en-US</dc:language>
  <cp:lastModifiedBy>Admin</cp:lastModifiedBy>
  <cp:lastPrinted>2019-07-24T12:31:00Z</cp:lastPrinted>
  <dcterms:modified xsi:type="dcterms:W3CDTF">2019-07-24T09:32:00Z</dcterms:modified>
  <cp:revision>1</cp:revision>
  <dc:subject/>
  <dc:title>ДЕПАРТАМЕНТ СЕМЬИ,</dc:title>
</cp:coreProperties>
</file>